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横向项目经费认领操作步骤</w:t>
      </w:r>
      <w:r>
        <w:rPr>
          <w:lang w:val="en-US" w:eastAsia="zh-CN"/>
        </w:rPr>
        <w:t>-</w:t>
      </w:r>
      <w:r>
        <w:rPr>
          <w:lang w:val="en-US" w:eastAsia="zh-CN"/>
        </w:rPr>
        <w:t>科研人员</w:t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启用至今）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一、认领前提条件</w:t>
      </w:r>
    </w:p>
    <w:p>
      <w:pPr>
        <w:pStyle w:val="Heading3"/>
        <w:numPr>
          <w:ilvl w:val="0"/>
          <w:numId w:val="0"/>
        </w:numPr>
        <w:bidi w:val="0"/>
        <w:ind w:left="0"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待认领的项目已通过科技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社科处的审核，项目状态为学校通过状态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12" w:before="260" w:after="200"/>
        <w:ind w:left="709" w:hanging="709"/>
        <w:jc w:val="left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横向经费认领操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（可到社会服务处网页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https://xczx.hunau.edu.cn/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下载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传生效合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(jp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df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效合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拍照或者扫描上传到科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创新服务平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具体操作办法，进入科研系统，先后点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科研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，在对应项目右侧点击“办理业务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字段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然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“盖章合同扫描件”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添加”盖章生效合同扫描件、进账凭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电子回执单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发票照片等材料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1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2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通过的入账，老师可以打印专项预算申报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项目人签字→科研部门签字→计财处审签，办理系统入账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71135" cy="4725670"/>
            <wp:effectExtent l="0" t="0" r="0" b="0"/>
            <wp:docPr id="1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426" y="0"/>
              <wp:lineTo x="-103" y="9056"/>
              <wp:lineTo x="-103" y="13236"/>
              <wp:lineTo x="8619" y="20700"/>
              <wp:lineTo x="9450" y="20700"/>
              <wp:lineTo x="15472" y="20700"/>
              <wp:lineTo x="20664" y="19008"/>
              <wp:lineTo x="20664" y="6568"/>
              <wp:lineTo x="8619" y="0"/>
              <wp:lineTo x="3426" y="0"/>
            </wp:wrapPolygon>
          </wp:wrapTight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  %1、"/>
      <w:lvlJc w:val="left"/>
      <w:pPr>
        <w:tabs>
          <w:tab w:val="num" w:pos="0"/>
        </w:tabs>
        <w:ind w:left="0" w:hanging="0"/>
      </w:pPr>
      <w:rPr>
        <w:sz w:val="24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怯.</cp:lastModifiedBy>
  <cp:lastPrinted>2024-12-02T16:57:00Z</cp:lastPrinted>
  <dcterms:modified xsi:type="dcterms:W3CDTF">2025-05-21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AA6A6E9045F38CD895A34700BC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