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4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湖南农业大学科技合同审批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横向技术合同、战略合作合同）</w:t>
      </w:r>
    </w:p>
    <w:p>
      <w:pPr>
        <w:pStyle w:val="Normal"/>
        <w:tabs>
          <w:tab w:val="clear" w:pos="420"/>
          <w:tab w:val="left" w:pos="1527" w:leader="none"/>
        </w:tabs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合同编号：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93"/>
        <w:gridCol w:w="3453"/>
        <w:gridCol w:w="1520"/>
        <w:gridCol w:w="1706"/>
      </w:tblGrid>
      <w:tr>
        <w:trPr>
          <w:trHeight w:val="592" w:hRule="atLeast"/>
        </w:trPr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名称</w:t>
            </w:r>
          </w:p>
        </w:tc>
        <w:tc>
          <w:tcPr>
            <w:tcW w:w="6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类别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技术开发   □技术转让   □技术咨询   □技术服务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战略合作   □其他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8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总金额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委托经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</w:tr>
      <w:tr>
        <w:trPr>
          <w:trHeight w:val="32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起止时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— </w:t>
            </w:r>
          </w:p>
          <w:p>
            <w:pPr>
              <w:pStyle w:val="Normal"/>
              <w:spacing w:lineRule="exact" w:line="360"/>
              <w:ind w:firstLine="7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份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办单位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负责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承办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委托方或受托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性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承办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48" w:after="4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83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负责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承办人承诺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right="119" w:firstLine="48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审批表中所填写信息真实有效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right="119" w:firstLine="48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对合同中约定的技术指标、经济效益、完成期限及风险责任等已认真研究并对此负责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right="119" w:firstLine="48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保证学校和合同相对方有签订和履行本合同必备的法定资质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right="119" w:firstLine="48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与课题组参研人员（包括研究生）签订保密协议，负责合同中涉及的保密责任，并保证不将属于学校的技术成果私下交给委托方及第三方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right="119" w:firstLine="48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保证履行合同过程中向委托方提供的技术不侵犯第三方知识产权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right="119" w:firstLine="48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执行过程中若需要转委托，保证转出经费及其使用不违背国家相关法律法规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right="119" w:firstLine="48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合同经费不属于国家计划项目经费（包括外单位牵头承担的国家计划项目转</w:t>
            </w: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拨经费）；保证经费及时全额进入学校帐户，并按照学校项目相关规定管理和使用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right="119" w:firstLine="48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承担有危险性的项目，负责项目参研人员安全，不违规用人或违规操作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right="119" w:firstLine="48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合同执行过程中引起的相应经济、审计和法律责任、涉及相关税收和罚款由本人负责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114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80"/>
              <w:ind w:right="193" w:firstLine="480"/>
              <w:jc w:val="both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负责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办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3427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承办单位意见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（承担合同的直接法律责任）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right="120" w:firstLine="480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单位已经严格按照《湖南农业大学合同管理办法》的规定，完成合同签订前的调查论证工作和风险评估，对合同条款、风险责任和相关资质进行了审查，同意签订该合同并负责履行合同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right="120" w:firstLine="480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right="120" w:firstLine="480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114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right="193" w:firstLine="480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负责人签名：                                     （单位公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114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right="193" w:firstLine="480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right="119" w:firstLine="6619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年   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月  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265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sz w:val="24"/>
                <w:szCs w:val="24"/>
              </w:rPr>
              <w:t>归口管理单位</w:t>
            </w: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（承担合同的管理责任）</w:t>
            </w:r>
            <w:r>
              <w:rPr>
                <w:rFonts w:ascii="宋体" w:hAnsi="宋体" w:cs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right="120" w:firstLine="480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负责人签名：                                     （单位公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right="120" w:firstLine="480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right="120" w:firstLine="6720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年  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月 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958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法律事务办</w:t>
            </w:r>
            <w:r>
              <w:rPr>
                <w:rFonts w:cs="仿宋_GB2312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sz w:val="24"/>
                <w:szCs w:val="24"/>
              </w:rPr>
              <w:t>学校法律顾问</w:t>
            </w:r>
            <w:r>
              <w:rPr>
                <w:rFonts w:ascii="宋体" w:hAnsi="宋体" w:cs="仿宋_GB2312"/>
                <w:sz w:val="24"/>
                <w:szCs w:val="24"/>
              </w:rPr>
              <w:t>意见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（承担合同签约前的合法性审查和合同履行过程中的法律服务等责任）</w:t>
            </w:r>
            <w:r>
              <w:rPr>
                <w:rFonts w:ascii="宋体" w:hAnsi="宋体" w:cs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right="120" w:firstLine="480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审查人签名：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2" w:leader="none"/>
                <w:tab w:val="left" w:pos="4622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right="120" w:firstLine="480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right="120" w:firstLine="6619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年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月   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right="120" w:firstLine="6619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分管</w:t>
            </w:r>
            <w:r>
              <w:rPr>
                <w:rFonts w:ascii="宋体" w:hAnsi="宋体" w:cs="仿宋_GB2312" w:eastAsia="宋体"/>
                <w:sz w:val="24"/>
                <w:szCs w:val="24"/>
              </w:rPr>
              <w:t>归口管理单位</w:t>
            </w:r>
            <w:r>
              <w:rPr>
                <w:rFonts w:ascii="宋体" w:hAnsi="宋体" w:cs="仿宋_GB2312"/>
                <w:sz w:val="24"/>
                <w:szCs w:val="24"/>
              </w:rPr>
              <w:t>的校领导意见</w:t>
            </w: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（承担合同全流程管理的直接领导责任）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textAlignment w:val="baseline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ind w:right="540" w:firstLine="480"/>
              <w:textAlignment w:val="baselin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校领导签章：                                 </w:t>
            </w:r>
            <w:r>
              <w:rPr>
                <w:rFonts w:cs="Arial"/>
                <w:sz w:val="24"/>
                <w:szCs w:val="24"/>
              </w:rPr>
              <w:t xml:space="preserve">                                  </w:t>
            </w:r>
            <w:r>
              <w:rPr>
                <w:rFonts w:cs="宋体"/>
                <w:sz w:val="24"/>
                <w:szCs w:val="24"/>
              </w:rPr>
              <w:t xml:space="preserve">     年  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 月  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道酬勤志军</cp:lastModifiedBy>
  <cp:lastPrinted>2022-09-12T09:31:00Z</cp:lastPrinted>
  <dcterms:modified xsi:type="dcterms:W3CDTF">2022-11-02T01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6A6F4658F49A69E4952CEB252FD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