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武陵山、罗霄山和湘赣边区乡村振兴科教联盟理事会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及专家委员会委员调整名单表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center"/>
        <w:rPr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单位名称（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         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1"/>
        <w:gridCol w:w="1560"/>
        <w:gridCol w:w="1842"/>
        <w:gridCol w:w="1843"/>
        <w:gridCol w:w="2270"/>
        <w:gridCol w:w="1763"/>
        <w:gridCol w:w="1639"/>
      </w:tblGrid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26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17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部 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46" w:right="-145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职务、职称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69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69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接  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69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职 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114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原任职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-114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姓  名</w:t>
            </w:r>
          </w:p>
        </w:tc>
      </w:tr>
      <w:tr>
        <w:trPr>
          <w:trHeight w:val="511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26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办公电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26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手机号码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42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7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说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）“接替职务”栏请注明“副理事长”“理事”“专家委员会委员”等；一般情况为：高校、科研院所主要领导为联盟理事会理事长或副理事长；各单位负责联盟事务的二级部门负责人为联盟理事会理事。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）“新增”则在“接替职务”栏目备注“新增”。</w:t>
            </w:r>
          </w:p>
        </w:tc>
      </w:tr>
    </w:tbl>
    <w:p>
      <w:pPr>
        <w:pStyle w:val="UserStyle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UserStyle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            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                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3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音符</cp:lastModifiedBy>
  <cp:lastPrinted>2023-08-30T10:09:00Z</cp:lastPrinted>
  <dcterms:modified xsi:type="dcterms:W3CDTF">2025-09-05T03:0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81094C204216B71E5B5653CF1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5OGM2YTQzYTI0ODZlMzk4YTM4MmFiOGNmNmQzYzciLCJ1c2VySWQiOiIxMDEwMDczMzAyIn0=</vt:lpwstr>
  </property>
  <property fmtid="{D5CDD505-2E9C-101B-9397-08002B2CF9AE}" pid="5" name="commondata">
    <vt:lpwstr>commondata</vt:lpwstr>
  </property>
</Properties>
</file>